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VOLKERT &amp; ASSOCIATES, INC., RELATIVE TO CONTRACT NO. E-03-032-100, TRAFFIC STUDY FOR THE HIXSON PIKE "S" CURVES, FOR ENGINEERING SERVICES IN A TOTAL AMOUNT NOT TO EXCEED THIRTY-NINE THOUSAND DOLLARS ($39,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Volkert &amp; Associates, Inc., relative to Contract No. E-03-032-100, Traffic Study for the Hixson Pike "S" Curves, for engineering services in a total amount not to exceed $39,000.00.</w:t>
      </w:r>
    </w:p>
    <w:p>
      <w:pPr>
        <w:pStyle w:val="Normal"/>
        <w:jc w:val="both"/>
        <w:rPr/>
      </w:pPr>
      <w:r>
        <w:rPr>
          <w:rFonts w:cs="Times New Roman" w:ascii="Times New Roman" w:hAnsi="Times New Roman"/>
        </w:rPr>
        <w:t>ADOPTED:</w:t>
        <w:tab/>
        <w:t>January 27,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42:00Z</dcterms:created>
  <dc:creator>Kim Layne</dc:creator>
  <dc:description/>
  <dc:language>en-US</dc:language>
  <cp:lastModifiedBy>manis</cp:lastModifiedBy>
  <cp:lastPrinted>2004-01-15T08:19:00Z</cp:lastPrinted>
  <dcterms:modified xsi:type="dcterms:W3CDTF">2004-02-16T13:42:00Z</dcterms:modified>
  <cp:revision>2</cp:revision>
  <dc:subject/>
  <dc:title>RESOLUTION NO</dc:title>
</cp:coreProperties>
</file>